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市直属学校（单位）推荐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eastAsia="zh-CN"/>
        </w:rPr>
        <w:t>郑州市教育局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优秀教师名额分配表</w:t>
      </w:r>
    </w:p>
    <w:tbl>
      <w:tblPr>
        <w:tblW w:w="9025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777"/>
        <w:gridCol w:w="2228"/>
        <w:gridCol w:w="825"/>
        <w:gridCol w:w="2437"/>
        <w:gridCol w:w="780"/>
      </w:tblGrid>
      <w:tr>
        <w:trPr>
          <w:trHeight w:val="50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单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位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名额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单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位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名额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单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名额</w:t>
            </w:r>
          </w:p>
        </w:tc>
      </w:tr>
      <w:tr>
        <w:trPr>
          <w:trHeight w:val="500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中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十九中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〇六中学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485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中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十二中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〇七中学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00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中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十三中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扶轮外国语学校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485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中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十四中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郑开学校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5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五中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十五中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实验高中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410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回中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十七中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龙湖一中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85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七中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十八中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九十九中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95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八中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十九中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盲聋哑学校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95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九中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五十一中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艺术工程学校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95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十一中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五十二中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经济贸易学校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95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十二中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五十七中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技术学校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95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十四中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六十中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子信息工程学校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95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十六中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六十一中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财贸学校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95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十八中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六十二中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国防科技学校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95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十九中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六十三中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金融学校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95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十三中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外国语学校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科技工业学校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95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十四中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外国语中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实验幼儿园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95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十六中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〇一中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工幼儿园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95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十一中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〇二中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郑师附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95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十四中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〇三中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单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位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名额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单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位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名额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单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名额</w:t>
            </w:r>
          </w:p>
        </w:tc>
      </w:tr>
      <w:tr>
        <w:trPr>
          <w:trHeight w:val="585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郑州幼师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现代信息中心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职业教研室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580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旅游职业学院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保健站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成人教研室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550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业技术学院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装备中心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教科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550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郑州师院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勤管办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结算资助中心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590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州大学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教研室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幼教发展中心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1</w:t>
            </w:r>
          </w:p>
        </w:tc>
      </w:tr>
    </w:tbl>
    <w:p>
      <w:pPr>
        <w:pStyle w:val="Normal"/>
        <w:widowControl/>
        <w:spacing w:lineRule="auto" w:line="268"/>
        <w:jc w:val="center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eastAsia="zh-CN"/>
        </w:rPr>
      </w:r>
    </w:p>
    <w:p>
      <w:pPr>
        <w:pStyle w:val="Normal"/>
        <w:widowControl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widowControl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widowControl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widowControl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widowControl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widowControl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widowControl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widowControl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widowControl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widowControl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widowControl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widowControl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widowControl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widowControl/>
        <w:spacing w:lineRule="auto" w:line="268"/>
        <w:jc w:val="both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u w:val="non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flg</dc:creator>
  <dc:description/>
  <dc:language>en-US</dc:language>
  <cp:lastModifiedBy>Administrator</cp:lastModifiedBy>
  <dcterms:modified xsi:type="dcterms:W3CDTF">2017-06-22T03:07:2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